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591310" cy="153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314700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b/>
                                <w:b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50"/>
                                <w:szCs w:val="56"/>
                              </w:rPr>
                              <w:t>Church School Registration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sz w:val="2"/>
                                <w:szCs w:val="5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34"/>
                                <w:szCs w:val="40"/>
                              </w:rPr>
                              <w:t xml:space="preserve">Registration for: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4"/>
                                <w:szCs w:val="40"/>
                              </w:rPr>
                              <w:t xml:space="preserve">Sunday   or   Wednes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4"/>
                                <w:szCs w:val="40"/>
                              </w:rPr>
                              <w:t>(circle 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-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b/>
                          <w:b/>
                          <w:sz w:val="50"/>
                          <w:szCs w:val="5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50"/>
                          <w:szCs w:val="56"/>
                        </w:rPr>
                        <w:t>Church School Registration</w:t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cs="Book Antiqua"/>
                          <w:sz w:val="2"/>
                          <w:szCs w:val="5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34"/>
                          <w:szCs w:val="40"/>
                        </w:rPr>
                        <w:t xml:space="preserve">Registration for: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34"/>
                          <w:szCs w:val="40"/>
                        </w:rPr>
                        <w:t xml:space="preserve">Sunday   or   Wednes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4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34"/>
                          <w:szCs w:val="40"/>
                        </w:rPr>
                        <w:t>(circle o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4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4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4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4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4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pt" to="359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Parents’ Name(s)</w:t>
      </w:r>
      <w:r>
        <w:rPr/>
        <w:t xml:space="preserve">                                                                              </w:t>
        <w:tab/>
        <w:tab/>
        <w:tab/>
        <w:tab/>
        <w:tab/>
        <w:tab/>
        <w:tab/>
      </w:r>
    </w:p>
    <w:p>
      <w:pPr>
        <w:pStyle w:val="Heading2"/>
        <w:rPr>
          <w:sz w:val="2"/>
        </w:rPr>
      </w:pPr>
      <w:r>
        <w:rPr>
          <w:sz w:val="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16535</wp:posOffset>
                </wp:positionV>
                <wp:extent cx="1828800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05pt" to="188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2415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65pt" to="350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one:                                     Alt. Phone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Address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35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</w:rPr>
        <w:t>Zip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pt" to="35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Heading2"/>
        <w:rPr/>
      </w:pPr>
      <w:r>
        <w:rPr/>
        <w:t>Student Enrolling:</w:t>
      </w:r>
    </w:p>
    <w:p>
      <w:pPr>
        <w:pStyle w:val="Heading3"/>
        <w:rPr/>
      </w:pPr>
      <w:r>
        <w:rPr/>
        <w:t>Name:</w:t>
        <w:tab/>
        <w:tab/>
        <w:tab/>
        <w:t>Grade:</w:t>
        <w:tab/>
        <w:tab/>
        <w:t>Birth date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572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59.9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572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359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4572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359.95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572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359.9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>
          <w:i/>
          <w:iCs/>
          <w:sz w:val="28"/>
          <w:szCs w:val="28"/>
        </w:rPr>
        <w:t>Church school fees are $20.00 per student for the year.</w:t>
      </w:r>
    </w:p>
    <w:p>
      <w:pPr>
        <w:pStyle w:val="Heading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$40 maximum per family.  Scholarships are available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ty Lutheran Chur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22 University Ave.</w:t>
      </w:r>
    </w:p>
    <w:p>
      <w:pPr>
        <w:pStyle w:val="Heading1"/>
        <w:rPr>
          <w:szCs w:val="28"/>
        </w:rPr>
      </w:pPr>
      <w:r>
        <w:rPr>
          <w:szCs w:val="28"/>
        </w:rPr>
        <w:t>Grand Forks, ND  582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701) 775-474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tylutherangf.com</w: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b/>
          <w:sz w:val="28"/>
          <w:szCs w:val="28"/>
        </w:rPr>
        <w:t>www.facebook.com/universitylutheran</w:t>
      </w:r>
      <w:r>
        <w:rPr>
          <w:rFonts w:cs="Arial Rounded MT Bold" w:ascii="Arial Rounded MT Bold" w:hAnsi="Arial Rounded MT Bold"/>
          <w:b/>
          <w:sz w:val="28"/>
          <w:szCs w:val="28"/>
        </w:rPr>
        <w:t>church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-45720</wp:posOffset>
                </wp:positionV>
                <wp:extent cx="0" cy="690372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3.6pt" to="-14.4pt,539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591310" cy="15347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3314700" cy="17145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b/>
                                <w:b/>
                                <w:sz w:val="50"/>
                                <w:szCs w:val="5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50"/>
                                <w:szCs w:val="56"/>
                              </w:rPr>
                              <w:t>Confirmation Registration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sz w:val="2"/>
                                <w:szCs w:val="5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34"/>
                                <w:szCs w:val="40"/>
                              </w:rPr>
                              <w:t xml:space="preserve">Registration for: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4"/>
                                <w:szCs w:val="40"/>
                              </w:rPr>
                              <w:t xml:space="preserve">Sunday   or   Wednes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4"/>
                                <w:szCs w:val="40"/>
                              </w:rPr>
                              <w:t>(circle 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b/>
                          <w:b/>
                          <w:sz w:val="50"/>
                          <w:szCs w:val="5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50"/>
                          <w:szCs w:val="56"/>
                        </w:rPr>
                        <w:t>Confirmation Registration</w:t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cs="Book Antiqua"/>
                          <w:sz w:val="2"/>
                          <w:szCs w:val="5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34"/>
                          <w:szCs w:val="40"/>
                        </w:rPr>
                        <w:t xml:space="preserve">Registration for: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34"/>
                          <w:szCs w:val="40"/>
                        </w:rPr>
                        <w:t xml:space="preserve">Sunday   or   Wednes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4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34"/>
                          <w:szCs w:val="40"/>
                        </w:rPr>
                        <w:t>(circle o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4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4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4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4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4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3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pt" to="359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Parents’ Name(s)</w:t>
      </w:r>
      <w:r>
        <w:rPr/>
        <w:t xml:space="preserve">                                                                              </w:t>
        <w:tab/>
        <w:tab/>
        <w:tab/>
        <w:tab/>
        <w:tab/>
        <w:tab/>
        <w:tab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16535</wp:posOffset>
                </wp:positionV>
                <wp:extent cx="1828800" cy="38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05pt" to="188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2415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65pt" to="350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one:                                     Alt. Phone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Address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3771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35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</w:rPr>
        <w:t>Zip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3771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pt" to="35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Heading2"/>
        <w:rPr/>
      </w:pPr>
      <w:r>
        <w:rPr/>
        <w:t>Student Enrolling:</w:t>
      </w:r>
    </w:p>
    <w:p>
      <w:pPr>
        <w:pStyle w:val="Heading3"/>
        <w:rPr/>
      </w:pPr>
      <w:r>
        <w:rPr/>
        <w:t>Name:</w:t>
        <w:tab/>
        <w:tab/>
        <w:tab/>
        <w:t>Grade:</w:t>
        <w:tab/>
        <w:tab/>
        <w:t>Birth date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5720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59.9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5720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359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45720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359.95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5720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359.9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>
          <w:i/>
          <w:iCs/>
          <w:sz w:val="28"/>
          <w:szCs w:val="28"/>
        </w:rPr>
        <w:t>Confirmation  fees are $20.00 per student for the year. Scholarships are availabl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ty Lutheran Chur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22 University Ave.</w:t>
      </w:r>
    </w:p>
    <w:p>
      <w:pPr>
        <w:pStyle w:val="Heading1"/>
        <w:rPr>
          <w:szCs w:val="28"/>
        </w:rPr>
      </w:pPr>
      <w:r>
        <w:rPr>
          <w:szCs w:val="28"/>
        </w:rPr>
        <w:t>Grand Forks, ND  582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701) 775-474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tylutherangf.com</w: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b/>
          <w:sz w:val="28"/>
          <w:szCs w:val="28"/>
        </w:rPr>
        <w:t>www.facebook.com/universitylutheran</w:t>
      </w:r>
      <w:r>
        <w:rPr>
          <w:rFonts w:cs="Arial Rounded MT Bold" w:ascii="Arial Rounded MT Bold" w:hAnsi="Arial Rounded MT Bold"/>
          <w:b/>
          <w:sz w:val="28"/>
          <w:szCs w:val="28"/>
        </w:rPr>
        <w:t>church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y Bunc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y Bunch" w:hAnsi="Brady Bunch" w:cs="Brady Bunch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02:00Z</dcterms:created>
  <dc:creator>Education Coordinator University Lutheran Church</dc:creator>
  <dc:description/>
  <cp:keywords/>
  <dc:language>en-US</dc:language>
  <cp:lastModifiedBy>Education Coordinator University Lutheran Church</cp:lastModifiedBy>
  <cp:lastPrinted>2015-08-27T10:59:00Z</cp:lastPrinted>
  <dcterms:modified xsi:type="dcterms:W3CDTF">2015-08-27T16:02:00Z</dcterms:modified>
  <cp:revision>2</cp:revision>
  <dc:subject/>
  <dc:title/>
</cp:coreProperties>
</file>